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316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ull Nam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(First)</w:t>
        <w:tab/>
        <w:tab/>
        <w:tab/>
        <w:tab/>
        <w:t xml:space="preserve">     (Middle)</w:t>
        <w:tab/>
        <w:tab/>
        <w:tab/>
        <w:tab/>
        <w:t>(Last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674"/>
        <w:gridCol w:w="3708"/>
      </w:tblGrid>
      <w:tr>
        <w:trPr/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irthplac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Text5_Copy_1"/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bookmarkEnd w:id="0"/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irthdat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ab/>
        <w:t>(City)</w:t>
        <w:tab/>
        <w:tab/>
        <w:tab/>
        <w:tab/>
        <w:t xml:space="preserve">     (Sate or Country)</w:t>
        <w:tab/>
        <w:tab/>
        <w:tab/>
        <w:tab/>
        <w:t>(Month/Day/Year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58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ocial Security Number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ace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Hispanic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1" w:name="__Fieldmark__12_1789913260"/>
            <w:bookmarkStart w:id="2" w:name="__Fieldmark__12_1789913260"/>
            <w:bookmarkEnd w:id="2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3" w:name="__Fieldmark__13_1789913260"/>
            <w:bookmarkStart w:id="4" w:name="__Fieldmark__13_1789913260"/>
            <w:bookmarkEnd w:id="4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10"/>
        <w:gridCol w:w="900"/>
        <w:gridCol w:w="1638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sidence Addres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 xml:space="preserve">      (Street)</w:t>
        <w:tab/>
        <w:tab/>
        <w:tab/>
        <w:tab/>
        <w:t xml:space="preserve">  (City)</w:t>
        <w:tab/>
        <w:tab/>
        <w:tab/>
        <w:t xml:space="preserve">         (State)</w:t>
        <w:tab/>
        <w:t xml:space="preserve">  (Zip Code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3373"/>
      </w:tblGrid>
      <w:tr>
        <w:trPr/>
        <w:tc>
          <w:tcPr>
            <w:tcW w:w="7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sided in the County of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5" w:name="Text13"/>
            <w:bookmarkEnd w:id="5"/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ce</w:t>
            </w: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(Name of County of Current Residence)</w:t>
        <w:tab/>
        <w:tab/>
        <w:tab/>
        <w:t>(Year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48"/>
      </w:tblGrid>
      <w:tr>
        <w:trPr>
          <w:cantSplit w:val="true"/>
        </w:trPr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Years of Education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6" w:name="Text15"/>
            <w:bookmarkEnd w:id="6"/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ilitary Service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7" w:name="__Fieldmark__21_1789913260"/>
            <w:bookmarkStart w:id="8" w:name="__Fieldmark__21_1789913260"/>
            <w:bookmarkEnd w:id="8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9" w:name="__Fieldmark__22_1789913260"/>
            <w:bookmarkStart w:id="10" w:name="__Fieldmark__22_1789913260"/>
            <w:bookmarkEnd w:id="10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of Employe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(If Self-employed, so state)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Usual Occupation </w:t>
            </w:r>
            <w:r>
              <w:rPr>
                <w:rFonts w:cs="Times New Roman" w:ascii="Times New Roman" w:hAnsi="Times New Roman"/>
                <w:i/>
                <w:sz w:val="26"/>
              </w:rPr>
              <w:t>(Job Title)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2782"/>
      </w:tblGrid>
      <w:tr>
        <w:trPr/>
        <w:tc>
          <w:tcPr>
            <w:tcW w:w="8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ype of Business or Industry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1" w:name="Text18"/>
            <w:bookmarkEnd w:id="11"/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Years Worked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rital Statu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iden Name of Spous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of Father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irth State/Country of Father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iden Name of Mother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irth State/Country of Mother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2529"/>
        <w:gridCol w:w="2062"/>
      </w:tblGrid>
      <w:tr>
        <w:trPr>
          <w:cantSplit w:val="true"/>
        </w:trPr>
        <w:tc>
          <w:tcPr>
            <w:tcW w:w="6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egal Next of Ki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bookmarkStart w:id="12" w:name="Text26"/>
            <w:bookmarkEnd w:id="12"/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3" w:name="Text30"/>
            <w:bookmarkEnd w:id="13"/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4" w:name="Text31_Copy_1"/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bookmarkEnd w:id="14"/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 xml:space="preserve">    (Name)</w:t>
        <w:tab/>
        <w:tab/>
        <w:tab/>
        <w:tab/>
        <w:tab/>
        <w:t>(Relationship)</w:t>
        <w:tab/>
        <w:tab/>
        <w:t xml:space="preserve">      (Phone Number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700"/>
        <w:gridCol w:w="630"/>
        <w:gridCol w:w="1008"/>
      </w:tblGrid>
      <w:tr>
        <w:trPr/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dress of Next of Kin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(Street)</w:t>
        <w:tab/>
        <w:tab/>
        <w:tab/>
        <w:tab/>
        <w:tab/>
        <w:t xml:space="preserve">   (City)</w:t>
        <w:tab/>
        <w:tab/>
        <w:t xml:space="preserve">           (State)     (Zip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lace of Final Disposition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one #</w:t>
            </w:r>
            <w:r>
              <w:rPr>
                <w:rFonts w:cs="Times New Roman" w:ascii="Times New Roman" w:hAnsi="Times New Roman"/>
                <w:sz w:val="28"/>
              </w:rPr>
              <w:t xml:space="preserve">    (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710"/>
        <w:gridCol w:w="630"/>
        <w:gridCol w:w="1007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dres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   (Street)</w:t>
        <w:tab/>
        <w:tab/>
        <w:tab/>
        <w:tab/>
        <w:tab/>
        <w:t>(City)</w:t>
        <w:tab/>
        <w:tab/>
        <w:tab/>
        <w:t xml:space="preserve">        (County)            (State)    (Zip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lace of Servic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2049"/>
        <w:gridCol w:w="1195"/>
      </w:tblGrid>
      <w:tr>
        <w:trPr/>
        <w:tc>
          <w:tcPr>
            <w:tcW w:w="7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urch Denomination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Name of Church)</w:t>
        <w:tab/>
        <w:tab/>
        <w:tab/>
        <w:tab/>
        <w:tab/>
        <w:t>(City)</w:t>
        <w:tab/>
        <w:tab/>
        <w:tab/>
        <w:t>(Stat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4481"/>
      </w:tblGrid>
      <w:tr>
        <w:trPr/>
        <w:tc>
          <w:tcPr>
            <w:tcW w:w="6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of Clergy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phone Number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585"/>
        <w:gridCol w:w="3539"/>
      </w:tblGrid>
      <w:tr>
        <w:trPr/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ervice Preferenc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15" w:name="__Fieldmark__59_1789913260"/>
            <w:bookmarkStart w:id="16" w:name="__Fieldmark__59_1789913260"/>
            <w:bookmarkEnd w:id="16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Open Casket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17" w:name="__Fieldmark__60_1789913260"/>
            <w:bookmarkStart w:id="18" w:name="__Fieldmark__60_1789913260"/>
            <w:bookmarkEnd w:id="18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Closed Casket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19" w:name="__Fieldmark__61_1789913260"/>
            <w:bookmarkStart w:id="20" w:name="__Fieldmark__61_1789913260"/>
            <w:bookmarkEnd w:id="20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Casket Not Pres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4001"/>
      </w:tblGrid>
      <w:tr>
        <w:trPr/>
        <w:tc>
          <w:tcPr>
            <w:tcW w:w="70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isitation Before Service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1" w:name="__Fieldmark__62_1789913260"/>
            <w:bookmarkStart w:id="22" w:name="__Fieldmark__62_1789913260"/>
            <w:bookmarkEnd w:id="22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Yes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3" w:name="__Fieldmark__63_1789913260"/>
            <w:bookmarkStart w:id="24" w:name="__Fieldmark__63_1789913260"/>
            <w:bookmarkEnd w:id="24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2012"/>
        <w:gridCol w:w="1989"/>
      </w:tblGrid>
      <w:tr>
        <w:trPr/>
        <w:tc>
          <w:tcPr>
            <w:tcW w:w="7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ype of Casket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ronze, Copper, Stainless Steel, Steel, Hardwood, Fiberboard)</w:t>
        <w:tab/>
        <w:t>(Exterior Color)</w:t>
        <w:tab/>
        <w:tab/>
        <w:t>(Interior Color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dividuals to Participate in Servic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usical Selection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of Organist or Vocalist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avorite Scriptures or Poem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lothing to be used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890"/>
      </w:tblGrid>
      <w:tr>
        <w:trPr/>
        <w:tc>
          <w:tcPr>
            <w:tcW w:w="7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ewelry to be used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turn Jewelry t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avorite Flowers and Color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603"/>
        <w:gridCol w:w="3890"/>
      </w:tblGrid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eference of Disposition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5" w:name="__Fieldmark__75_1789913260"/>
            <w:bookmarkStart w:id="26" w:name="__Fieldmark__75_1789913260"/>
            <w:bookmarkEnd w:id="26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Burial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7" w:name="__Fieldmark__76_1789913260"/>
            <w:bookmarkStart w:id="28" w:name="__Fieldmark__76_1789913260"/>
            <w:bookmarkEnd w:id="28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Cremation/Buria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9" w:name="__Fieldmark__77_1789913260"/>
            <w:bookmarkStart w:id="30" w:name="__Fieldmark__77_1789913260"/>
            <w:bookmarkEnd w:id="30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Cremation/Family Residence</w:t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31" w:name="__Fieldmark__78_1789913260"/>
            <w:bookmarkStart w:id="32" w:name="__Fieldmark__78_1789913260"/>
            <w:bookmarkEnd w:id="32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Cremation/Scattering (specify location)   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cPrene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7:04:00Z</dcterms:created>
  <dc:creator>Richard B. Wright</dc:creator>
  <dc:description/>
  <cp:keywords/>
  <dc:language>en-US</dc:language>
  <cp:lastModifiedBy>Richard B. Wright</cp:lastModifiedBy>
  <cp:lastPrinted>1998-10-23T15:59:00Z</cp:lastPrinted>
  <dcterms:modified xsi:type="dcterms:W3CDTF">2011-07-26T21:16:00Z</dcterms:modified>
  <cp:revision>3</cp:revision>
  <dc:subject/>
  <dc:title>Full Name</dc:title>
</cp:coreProperties>
</file>